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7725</wp:posOffset>
                </wp:positionH>
                <wp:positionV relativeFrom="page">
                  <wp:posOffset>2181225</wp:posOffset>
                </wp:positionV>
                <wp:extent cx="2543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71.7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39, 40 Градостроительного кодекса РФ, п. 6 ч. 2 ст.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заявления Бородина С.П. от 19 февраля 2021 г. № 48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и на условно разрешенный вид использования в отношении земельного участка с кадастровым номером 59:32:0680001:11384, расположенного по адресу: Пермский край, Пермский район, Култаевское с/п, с. Култаево, от 19 марта 2021 г. № СЭД-2020-299-01-12-01вн-7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редоставить разрешение на условно разрешенный вид использования земельного участка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для земельного участка с кадастровым номером </w:t>
      </w:r>
      <w:r>
        <w:rPr>
          <w:sz w:val="28"/>
          <w:szCs w:val="28"/>
        </w:rPr>
        <w:t>59:32:0680001:11384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sz w:val="28"/>
        </w:rPr>
        <w:t>Предоставить разрешение на отклонение от предельных параметров разрешенного строительства (увеличение максимального процента застройки земельного участка с 30 до 40 %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30 октября 2019 г. № 11), в отношении земельного участка с кадастровым номером 59:32:0680001:11384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EMarkin</dc:creator>
  <dc:description/>
  <dc:language>en-US</dc:language>
  <cp:lastModifiedBy>adm15-01</cp:lastModifiedBy>
  <cp:lastPrinted>2020-09-24T11:55:00Z</cp:lastPrinted>
  <dcterms:modified xsi:type="dcterms:W3CDTF">2021-03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